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2930</wp:posOffset>
            </wp:positionH>
            <wp:positionV relativeFrom="page">
              <wp:posOffset>533400</wp:posOffset>
            </wp:positionV>
            <wp:extent cx="1151890" cy="147066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THE CRAFT GUILD OF CHEFS CHAIRMANS CHARITY DINNER 2025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N AID OF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THE DOWNS SYNDROME ASSOCATION 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ursday 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March 2025 at 6.00p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stminster Kingsway College, 76 Vincent Square, London SW1P 2P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ply no later than Friday 21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February 2025 to the Craft Guild of Chefs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name:  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5323840" cy="284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84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 please pr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224.35pt;mso-wrap-distance-left:9.05pt;mso-wrap-distance-right:9.05pt;mso-wrap-distance-top:0pt;mso-wrap-distance-bottom:0pt;margin-top:4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 please prin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rices for the dinner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100 per Adult</w:t>
        <w:tab/>
        <w:tab/>
        <w:tab/>
        <w:tab/>
        <w:tab/>
        <w:t xml:space="preserve">Number of Adults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>I have transferred the total amount due and attach a copy of the bank transfer detail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 Number:  010305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 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Dinner bookings will only be confirmed on full payment</w:t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L:</w:t>
      </w:r>
      <w:r>
        <w:rPr>
          <w:rFonts w:cs="Tahoma" w:ascii="Calibri" w:hAnsi="Calibri"/>
          <w:sz w:val="22"/>
          <w:szCs w:val="22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MAIL:</w:t>
        <w:tab/>
      </w:r>
      <w:r>
        <w:rPr>
          <w:rFonts w:cs="Tahoma" w:ascii="Calibri" w:hAnsi="Calibri"/>
          <w:b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POST:</w:t>
        <w:tab/>
      </w:r>
      <w:r>
        <w:rPr>
          <w:rFonts w:cs="Tahoma" w:ascii="Calibri" w:hAnsi="Calibri"/>
          <w:sz w:val="22"/>
          <w:szCs w:val="22"/>
        </w:rPr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/>
    </w:pPr>
    <w:r>
      <w:rPr/>
      <w:t>Word: Chairmans Charity Dinner Booking Form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5:00Z</dcterms:created>
  <dc:creator>Administrator</dc:creator>
  <dc:description/>
  <cp:keywords/>
  <dc:language>en-US</dc:language>
  <cp:lastModifiedBy>andrew.green@craftguildofchefs.org</cp:lastModifiedBy>
  <cp:lastPrinted>2024-11-21T12:36:00Z</cp:lastPrinted>
  <dcterms:modified xsi:type="dcterms:W3CDTF">2024-12-10T10:19:00Z</dcterms:modified>
  <cp:revision>5</cp:revision>
  <dc:subject/>
  <dc:title>Craft Guild of Chefs Annual Business Partner Lunch 2008</dc:title>
</cp:coreProperties>
</file>